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 постійної комісі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итань житлово-комунального господарства, благоустрою, інженерної інфраструктури міста та охорони навколишнього середовищ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9.01.2015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ервомай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сього членів постійної комісії   -   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утні -  5    (Сидоренко А.Є, Владов В.І., Капацина В.Ф., Міхєєв В.В.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Шостак О.В.)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сутні  -  2    (Карлін Г.О., Микитюк В.М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: Сидоренко А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бговорення порядку денн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 запропонував затвердити порядок ден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«за» - одноголос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план роботи постійної комісії міської ради на І півріччя 2015 року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СЛУХАЛИ: Про план </w:t>
      </w:r>
      <w:r>
        <w:rPr>
          <w:sz w:val="28"/>
          <w:szCs w:val="28"/>
        </w:rPr>
        <w:t xml:space="preserve">роботи постійної комісі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а І півріччя 2015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rPr/>
      </w:pPr>
      <w:r>
        <w:rPr>
          <w:sz w:val="28"/>
          <w:szCs w:val="28"/>
          <w:u w:val="single"/>
          <w:lang w:val="uk-UA"/>
        </w:rPr>
        <w:t xml:space="preserve">Інформує: </w:t>
      </w:r>
      <w:r>
        <w:rPr>
          <w:sz w:val="28"/>
          <w:szCs w:val="28"/>
          <w:lang w:val="uk-UA"/>
        </w:rPr>
        <w:t xml:space="preserve">  Сидоренко Анатолій Євгенович - голова постійної комісії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взяли участь: Капацина В.Ф., Шостак О.В.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РІШИЛИ: затвердити план роботи   постійної   комісії   міської   ради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 І півріччя 2015 року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«за» - одноголо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                                                               А.Є.Сидоренко</w:t>
      </w:r>
    </w:p>
    <w:p>
      <w:pPr>
        <w:pStyle w:val="Normal"/>
        <w:tabs>
          <w:tab w:val="clear" w:pos="708"/>
          <w:tab w:val="left" w:pos="16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стійної комісії міської ради з питань житлово-комунального господарства, благоустрою, інженерної інфраструктури міс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охорони навколишнього середовищ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І півріччя 2015 року 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 затвердження плану роботи постійної комісії міської ради  на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півріччя 2015 року.                                                                 Термін: </w:t>
      </w:r>
      <w:r>
        <w:rPr>
          <w:sz w:val="28"/>
          <w:szCs w:val="28"/>
          <w:u w:val="single"/>
        </w:rPr>
        <w:t>січень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о хід виконання рішення міської ради від 28.11.2011 року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 затвердження програми «Теплий дім» на 2012-2015 роки в місті Первомайськ».                                                                           Термін: </w:t>
      </w:r>
      <w:r>
        <w:rPr>
          <w:sz w:val="28"/>
          <w:szCs w:val="28"/>
          <w:u w:val="single"/>
        </w:rPr>
        <w:t>лютий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3. Про хід виконання рекомендацій постійної комісії від 24.09.2013 року №23 та від 24.10.2013 року №24 щодо забезпечення жителів мікрорайону Поронівка водою.                                               Термін: </w:t>
      </w:r>
      <w:r>
        <w:rPr>
          <w:sz w:val="28"/>
          <w:szCs w:val="28"/>
          <w:u w:val="single"/>
        </w:rPr>
        <w:t>березень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Пр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хід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ріш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 від 25.06.2010 року №2 «Про затвердження Прогр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нергозбереження  міста  Первомайська  на  2010-2020 роки».                                                                        Термін: </w:t>
      </w:r>
      <w:r>
        <w:rPr>
          <w:sz w:val="28"/>
          <w:szCs w:val="28"/>
          <w:u w:val="single"/>
        </w:rPr>
        <w:t>квітень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о хід виконання рішення міської ради від 26.10.2012 року №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 затвердження Програми розвитку та збереження зелених насаджень у місті Первомайську на 2012-2015 роки в новій редакції».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Термін: </w:t>
      </w:r>
      <w:r>
        <w:rPr>
          <w:sz w:val="28"/>
          <w:szCs w:val="28"/>
          <w:u w:val="single"/>
        </w:rPr>
        <w:t>травень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о хід виконання рішення міської ради від 27.05.2011 року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 затвердження Плану дій сталого енергетичного розвитку міста Первомайськ  до  2020 року».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Термін: </w:t>
      </w:r>
      <w:r>
        <w:rPr>
          <w:sz w:val="28"/>
          <w:szCs w:val="28"/>
          <w:u w:val="single"/>
        </w:rPr>
        <w:t>червень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ab/>
        <w:t>7. Розгляд заяв та звернень громадян, що надійшли на постійну комісію міської ради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Термін: </w:t>
      </w:r>
      <w:r>
        <w:rPr>
          <w:sz w:val="28"/>
          <w:szCs w:val="28"/>
          <w:u w:val="single"/>
        </w:rPr>
        <w:t>постійно</w:t>
      </w:r>
    </w:p>
    <w:p>
      <w:pPr>
        <w:pStyle w:val="Normal"/>
        <w:tabs>
          <w:tab w:val="clear" w:pos="708"/>
          <w:tab w:val="left" w:pos="-57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>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43:00Z</dcterms:created>
  <dc:creator>Admin</dc:creator>
  <dc:description/>
  <cp:keywords/>
  <dc:language>en-US</dc:language>
  <cp:lastModifiedBy>Admin</cp:lastModifiedBy>
  <dcterms:modified xsi:type="dcterms:W3CDTF">2015-02-09T06:44:00Z</dcterms:modified>
  <cp:revision>2</cp:revision>
  <dc:subject/>
  <dc:title/>
</cp:coreProperties>
</file>